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я о финансово-экономическом состоянии субъектов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алинского городского округа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Шалинского городского округа организован мониторинг за состоянием финансово-экономической ситуации в организациях малого и среднего предпринимательства, зарегистрированных на территории Шалинского городского округа, с целью оперативного реагирования на складывающуюся обстановку, предотвращение социальной и трудовой напряженности в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в бюджет Шалинского городского округа налоговых платежей от субъектов малого и среднего предпринимательства за 2023 год состав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местный бюджет поступило 19 737 552,51 руб. налога, взимаемого в связи с применением упрощенной системы налогообложения, что составляет 100 % утвержденного годового прогноза. К уровню аналогичного периода 2022 года поступления увеличились на 1 901 516,16 руб. или на 10,7%. Основной причиной увеличения налога, является увеличение количества налогоплательщиков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1 января 2024 года в местный бюджет поступило 969 209,78 руб. налога, взимаемого в связи с применением патентной системы налогообложения, что составляет 100 % утвержденного  годового прогноза. К уровню аналогичного периода 2022 года поступления уменьшились на 530 619,60 руб. или на 35,3%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то обусловлено поднятием переплаты в декабре месяце с КБК по налогу, взимаемому в связи с применением патентной системы налогообложения на единый налоговый платеж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мониторинга субъектов малого и среднего предпринимательства по итогам 2023 года выглядят следующих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ьно работают 58%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лось состояние организаций  1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ли объемы работ, оказываемых услуг - 8%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или свою деятельность по различным причинам – 0,2%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ухудшения экономической ситуации в организациях малого и среднего бизнеса послуж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с кредитованием малого бизнеса: банки либо отказывают в предоставлении кредита, либо предоставляют кредит под высокий проц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цен на продукцию и сырье российских товаропроизв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окупательской способ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Г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user</dc:creator>
  <dc:description/>
  <cp:keywords/>
  <dc:language>en-US</dc:language>
  <cp:lastModifiedBy>user</cp:lastModifiedBy>
  <cp:lastPrinted>2020-01-23T16:10:00Z</cp:lastPrinted>
  <dcterms:modified xsi:type="dcterms:W3CDTF">2024-06-21T10:50:00Z</dcterms:modified>
  <cp:revision>4</cp:revision>
  <dc:subject/>
  <dc:title/>
</cp:coreProperties>
</file>